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女食神国语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味探秘国语版美女食神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探秘：国语版《美女食神》的烹饪奇遇</w:t>
      </w:r>
      <w:r>
        <w:rPr>
          <w:sz w:val="32"/>
          <w:szCs w:val="32"/>
        </w:rPr>
        <w:t>&lt;/p&gt;&lt;p&gt;&lt;img src="/static-img/X2tUHJMTbPRWiqA-y23OIGdaDsPA39mL2AZg0x6xsGahxhfVRI1rVlR2bS-g29bV.png"&gt;&lt;/p&gt;&lt;p&gt;</w:t>
      </w:r>
      <w:r>
        <w:rPr>
          <w:sz w:val="32"/>
          <w:szCs w:val="32"/>
        </w:rPr>
        <w:t>在这个充满传奇色彩的世界里，有一部名为《美女食神》的小说，它以其独特的魔法和料理技巧，吸引了无数读者。随着时代的发展，这本小说被改编成了多个版本，其中包括国语版。在这部作品中，我们可以看到一个充满魅力与智慧的女性，她不仅拥有超凡脱俗的外貌，更是掌握了一门能够创造出各种美味佳肴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女食神》国语版中，我们可以找到许多关于料理艺术、厨房技巧以及如何通过食物触动人心的情节。主角，以她的天赋和勤奋，不断地探索新的菜谱，并将传统手艺与现代技术相结合。这正是我们今天所说的“新旧交融”。</w:t>
      </w:r>
      <w:r>
        <w:rPr>
          <w:sz w:val="32"/>
          <w:szCs w:val="32"/>
        </w:rPr>
        <w:t>&lt;/p&gt;&lt;p&gt;&lt;img src="/static-img/eUjVDsrK3sjZNE09BlXJnmdaDsPA39mL2AZg0x6xsGZk6r1nufpLysCHxebNMIaB-_isWltL1oVGWV4PfCm6PQ.jpg"&gt;&lt;/p&gt;&lt;p&gt;</w:t>
      </w:r>
      <w:r>
        <w:rPr>
          <w:sz w:val="32"/>
          <w:szCs w:val="32"/>
        </w:rPr>
        <w:t>例如，在一次偶然间，主角尝试使用一种古老而罕见的地方材料制作了一道传统菜肴。这道菜虽然看似简单，但却蕴含着深厚的地理文化背景。它不仅让吃的人享受到了口感上的快乐，还激发了人们对当地历史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美女食神》还展示了烹饪是一种艺术形式。她通过不同的调料搭配、颜色搭配，以及最终呈现出的形状，都展现出了她对于细节处理能力极高的一面。她每次烹饪都是一个小型表演，每一道菜都像是舞蹈中的每一个动作一样精确且有序。</w:t>
      </w:r>
      <w:r>
        <w:rPr>
          <w:sz w:val="32"/>
          <w:szCs w:val="32"/>
        </w:rPr>
        <w:t>&lt;/p&gt;&lt;p&gt;&lt;img src="/static-img/ZI-Pn4J8MN10sTXxyHJMhWdaDsPA39mL2AZg0x6xsGZk6r1nufpLysCHxebNMIaB-_isWltL1oVGWV4PfCm6PQ.jpg"&gt;&lt;/p&gt;&lt;p&gt;</w:t>
      </w:r>
      <w:r>
        <w:rPr>
          <w:sz w:val="32"/>
          <w:szCs w:val="32"/>
        </w:rPr>
        <w:t>在实际生活中，我们也能看到类似的例子。在一些高档餐厅里，厨师们会用不同材质制成器皿来增加视觉效果，让客人一进门就感觉到饭店提供的是什么样的体验。而且，他们通常会根据季节性材料来调整菜单，以确保食品既新鲜又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美女食神》国语版不仅是一个关于魔法和冒险的小说，更是一个讲述了如何用心去感受和理解饮食文化的小说。它教会我们，无论是在幻想世界还是现实生活中，真正做到“爱你的舌尖”，从而提升我们的生活品质。</w:t>
      </w:r>
      <w:r>
        <w:rPr>
          <w:sz w:val="32"/>
          <w:szCs w:val="32"/>
        </w:rPr>
        <w:t>&lt;/p&gt;&lt;p&gt;&lt;img src="/static-img/5iPMDUYJ5SpSaKP5lWGHjWdaDsPA39mL2AZg0x6xsGZk6r1nufpLysCHxebNMIaB-_isWltL1oVGWV4PfCm6PQ.jpg"&gt;&lt;/p&gt;&lt;p&gt;&lt;a href = "/doc/745823-</w:t>
      </w:r>
      <w:r>
        <w:rPr>
          <w:sz w:val="32"/>
          <w:szCs w:val="32"/>
        </w:rPr>
        <w:t xml:space="preserve">美女食神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探秘国语版美女食神的烹饪奇遇</w:t>
      </w:r>
      <w:r>
        <w:rPr>
          <w:sz w:val="32"/>
          <w:szCs w:val="32"/>
        </w:rPr>
        <w:t>.doc" rel="alternate" download="745823-</w:t>
      </w:r>
      <w:r>
        <w:rPr>
          <w:sz w:val="32"/>
          <w:szCs w:val="32"/>
        </w:rPr>
        <w:t xml:space="preserve">美女食神国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探秘国语版美女食神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